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仿宋_GB2312;仿宋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教师教学创新大赛</w:t>
      </w: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公文小标宋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" w:eastAsia="方正小标宋简体;Arial Unicode MS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公文小标宋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" w:eastAsia="方正小标宋简体;Arial Unicode MS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公文小标宋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" w:eastAsia="方正小标宋简体;Arial Unicode MS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教务办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系支部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1360"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支部负责人签字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14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院长签字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脚注文本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1:00Z</dcterms:created>
  <dc:creator>lenovo</dc:creator>
  <dc:description/>
  <dc:language>en-US</dc:language>
  <cp:lastModifiedBy>hp</cp:lastModifiedBy>
  <dcterms:modified xsi:type="dcterms:W3CDTF">2021-11-12T10:01:00Z</dcterms:modified>
  <cp:revision>2</cp:revision>
  <dc:subject/>
  <dc:title/>
</cp:coreProperties>
</file>