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南京农业大学公共管理学院综合测评附加分细则（</w:t>
      </w:r>
      <w:r>
        <w:rPr>
          <w:rFonts w:eastAsia="黑体" w:ascii="黑体" w:hAnsi="黑体"/>
          <w:b/>
          <w:color w:val="000000"/>
          <w:sz w:val="28"/>
          <w:szCs w:val="28"/>
        </w:rPr>
        <w:t>2021</w:t>
      </w:r>
      <w:r>
        <w:rPr>
          <w:rFonts w:ascii="黑体" w:hAnsi="黑体" w:eastAsia="黑体"/>
          <w:b/>
          <w:color w:val="000000"/>
          <w:sz w:val="28"/>
          <w:szCs w:val="28"/>
        </w:rPr>
        <w:t>年修订版本）</w:t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284"/>
        <w:gridCol w:w="3448"/>
        <w:gridCol w:w="1855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课外学术科技作品竞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校互联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大学生创新创业大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竞赛（颁发单位落款为共青团南京农业大学委员会、教务处）主要成员为我院同学且入围决赛；二等奖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经典诵写讲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辩论赛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兼得，取高分值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生干部视工作表现情况由学院酌情加分（最高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其他突出表现，但未在上述加分情况中列出，可提供相关证明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如：省级及以上奖励获得者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酌情加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故离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通报批评处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以上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）、学年度内累积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（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次测评申请加分事由时间在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任何国家奖助学金或其他奖助学金不在综测加分范围之内，可申请单项奖学金的获奖项目不再列为综测附加分的申请项目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End w:id="0"/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YlmF</dc:creator>
  <dc:description/>
  <dc:language>en-US</dc:language>
  <cp:lastModifiedBy>lenovo</cp:lastModifiedBy>
  <cp:lastPrinted>2015-09-17T15:56:00Z</cp:lastPrinted>
  <dcterms:modified xsi:type="dcterms:W3CDTF">2021-09-27T05:06:08Z</dcterms:modified>
  <cp:revision>3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715C456A44B09C81D9274770A73D</vt:lpwstr>
  </property>
  <property fmtid="{D5CDD505-2E9C-101B-9397-08002B2CF9AE}" pid="3" name="KSOProductBuildVer">
    <vt:lpwstr>2052-11.1.0.10700</vt:lpwstr>
  </property>
</Properties>
</file>