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仿宋_GB2312"/>
        </w:rPr>
        <w:t>附件</w:t>
      </w:r>
      <w:r>
        <w:rPr>
          <w:rStyle w:val="CharChar3"/>
          <w:rFonts w:eastAsia="仿宋_GB2312"/>
        </w:rPr>
        <w:t>1</w:t>
      </w:r>
      <w:r>
        <w:rPr>
          <w:rStyle w:val="CharChar3"/>
          <w:rFonts w:eastAsia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留学回国人员信息调查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6"/>
        <w:gridCol w:w="1064"/>
        <w:gridCol w:w="479"/>
        <w:gridCol w:w="14"/>
        <w:gridCol w:w="780"/>
        <w:gridCol w:w="864"/>
        <w:gridCol w:w="195"/>
        <w:gridCol w:w="1392"/>
        <w:gridCol w:w="185"/>
        <w:gridCol w:w="23"/>
        <w:gridCol w:w="310"/>
        <w:gridCol w:w="1351"/>
        <w:gridCol w:w="1045"/>
      </w:tblGrid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中文姓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英文姓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性    别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男      □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出生日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月   日</w:t>
            </w:r>
          </w:p>
        </w:tc>
      </w:tr>
      <w:tr>
        <w:trPr>
          <w:trHeight w:val="36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中华人民共和国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户口所在省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、区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 xml:space="preserve">□ 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有国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境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)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外永久居留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外国籍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内常住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60"/>
                <w:sz w:val="22"/>
              </w:rPr>
              <w:t>江苏省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      县（市、区）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其他省（市、区）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省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、区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 xml:space="preserve">)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      县（市、区）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出国前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最高学历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毕业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所学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毕业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工作单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pacing w:val="-20"/>
                <w:sz w:val="22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pacing w:val="-20"/>
                <w:sz w:val="22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pacing w:val="-20"/>
                <w:sz w:val="2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从事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（境）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历教育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留学国家（地区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最高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毕业学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起始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结束年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费用类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公费      □自费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（境）外非学历留学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留学国家（地区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费用类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公费 □自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习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起始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结束年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习类别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访问学者            □进修            □其他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习领域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回国服务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来苏服务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现服务单位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服务单位性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企业          □事业单位          □机关          □其他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从事专业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服务类别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创新    □创业   □工作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所属领域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文化教育  □医疗卫生  □科学研究  □工程技术  □企业管理 □其他</w:t>
            </w:r>
          </w:p>
        </w:tc>
      </w:tr>
      <w:tr>
        <w:trPr>
          <w:trHeight w:val="132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备    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单位审核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 xml:space="preserve">（章） 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6:00Z</dcterms:created>
  <dc:creator>dell</dc:creator>
  <dc:description/>
  <cp:keywords/>
  <dc:language>en-US</dc:language>
  <cp:lastModifiedBy>dell</cp:lastModifiedBy>
  <dcterms:modified xsi:type="dcterms:W3CDTF">2011-05-20T02:07:00Z</dcterms:modified>
  <cp:revision>1</cp:revision>
  <dc:subject/>
  <dc:title>附件1：</dc:title>
</cp:coreProperties>
</file>