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我院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举行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MPA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秋季班开学典礼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新生入学教育大会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班开学典礼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入学教育大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我院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委书记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于水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了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大会。会议由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晓平副院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持。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，于水副院长做报告，就学校学院发展概况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现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管理制度、在校期间培养环节安排、学籍管理、论文开题撰写的相关要求等内容，进行了详细的解读。于院长强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针对每个方向设置了不同的课程，同学们可以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方案、教学大纲和每个阶段的要求妥善安排好 的学习计划，有效率地完成学位课程的学习及学位论文的撰写。希望同学们能够遵守和熟悉学校规章制度，顺利地完成学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代表浙江省绍兴市委组织部王国飙同学发言，他代表全体同学感谢南农为同学们继续深造提供了平台，到校后倍感学院的重视、导师的关心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细致周到的组织安排。表示将倍加珍惜这来之不易的学习机会，在今后的三年学习生活中，踏踏实实的学习，高质量完成学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吴群书记总结发言。他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学院欢迎新同学的到来，对新生们考取我校表示祝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们提出</w:t>
            </w:r>
            <w:r>
              <w:rPr>
                <w:rFonts w:ascii="宋体;SimSun" w:hAnsi="宋体;SimSun" w:cs="宋体;SimSun"/>
                <w:kern w:val="0"/>
                <w:sz w:val="24"/>
              </w:rPr>
              <w:t>了几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望。他表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创造更好的条件和环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望同学们在南农能够学有所成，学以致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入学教育大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入学教育的开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培养的第一个教学环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开学典礼、专家报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训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观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多个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生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学习生涯理论与实践结合、思想与激情碰撞的生动的第一堂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18:00Z</dcterms:created>
  <dc:creator>User</dc:creator>
  <dc:description/>
  <cp:keywords/>
  <dc:language>en-US</dc:language>
  <cp:lastModifiedBy>User</cp:lastModifiedBy>
  <dcterms:modified xsi:type="dcterms:W3CDTF">2011-09-08T07:28:00Z</dcterms:modified>
  <cp:revision>7</cp:revision>
  <dc:subject/>
  <dc:title>公共管理学院举行2010级MPA新生入学教育大会 </dc:title>
</cp:coreProperties>
</file>