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附件一：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京农业大学公共管理学院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第十二届行知研究生学术创新论坛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题目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者姓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者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手    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•南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 xiangcheng</cp:lastModifiedBy>
  <dcterms:modified xsi:type="dcterms:W3CDTF">2021-07-1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