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公共管理学院函件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6067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pt" to="467.2pt,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公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006</w:t>
      </w:r>
      <w:r>
        <w:rPr>
          <w:rFonts w:ascii="宋体;SimSun" w:hAnsi="宋体;SimSun" w:cs="宋体;SimSun"/>
          <w:sz w:val="28"/>
          <w:szCs w:val="28"/>
        </w:rPr>
        <w:t xml:space="preserve">）号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共管理学院关于开展“十一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五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暨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“七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一”系列评选表彰活动的通知</w:t>
      </w:r>
      <w:r>
        <w:rPr>
          <w:rFonts w:ascii="宋体;SimSun" w:hAnsi="宋体;SimSun" w:cs="宋体;SimSun"/>
          <w:b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bookmarkStart w:id="0" w:name="主送"/>
      <w:r>
        <w:rPr>
          <w:rFonts w:ascii="宋体;SimSun" w:hAnsi="宋体;SimSun" w:cs="宋体;SimSun"/>
          <w:kern w:val="0"/>
          <w:sz w:val="24"/>
        </w:rPr>
        <w:t>各学科点、系、党支部</w:t>
      </w:r>
      <w:bookmarkEnd w:id="0"/>
      <w:r>
        <w:rPr>
          <w:rFonts w:ascii="宋体;SimSun" w:hAnsi="宋体;SimSun" w:cs="宋体;SimSun"/>
          <w:kern w:val="0"/>
          <w:sz w:val="24"/>
        </w:rPr>
        <w:t>、班级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五以来，在校党委的领导下，学院党委、行政齐心协力，带领全体师生员工高举中国特色社会主义伟大旗帜，以邓小平理论和“三个代表”重要思想为指导，深入贯彻落实科学发展观，群策群力，积极投身于学院建设与发展工作中，学院在人才培养、科学研究、社会服务等各个方面再创佳绩，值此十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五的开局之际，学院决定评选表彰一批对十一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五期间做出突出贡献的教职员工，同时，结合纪念建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周年之际，在全院范围内评选表彰一批先进基层党支部、优秀共产党员和优秀党务工作者，以及优秀学生集体和个人。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“十一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五”评选表彰类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85"/>
        <w:gridCol w:w="825"/>
        <w:gridCol w:w="5565"/>
        <w:gridCol w:w="1356"/>
      </w:tblGrid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条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贡献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条件满足其中两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十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五期间主持承担国家级科研项目或省部级重大重点项目一项以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第一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通讯作者在</w:t>
            </w:r>
            <w:r>
              <w:rPr>
                <w:rFonts w:cs="宋体;SimSun" w:ascii="宋体;SimSun" w:hAnsi="宋体;SimSun"/>
                <w:sz w:val="24"/>
              </w:rPr>
              <w:t>SSCI/SCI</w:t>
            </w:r>
            <w:r>
              <w:rPr>
                <w:rFonts w:ascii="宋体;SimSun" w:hAnsi="宋体;SimSun" w:cs="宋体;SimSun"/>
                <w:sz w:val="24"/>
              </w:rPr>
              <w:t>刊发表两篇及以上科研论文、或科研论文经新华文摘全文转载；或在我校科技处认可的核心期刊二类以上发表论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以上；或科研成果获得省部级二等以上奖励（排名前三者）；或科研成果获得省部级以上领导批示（排名前三者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入选省部级以上人才计划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此项未果者，如符合青年科技奖条件，则自动参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科技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条件满足其二（参选者在</w:t>
            </w: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十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五期间主持承担国家自然科学基金和国家社科基金一项及以上（土管学科），或者主持承担省部级以上科研项目一项及以上（限行管、劳保和教管学科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第一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通讯作者在</w:t>
            </w:r>
            <w:r>
              <w:rPr>
                <w:rFonts w:cs="宋体;SimSun" w:ascii="宋体;SimSun" w:hAnsi="宋体;SimSun"/>
                <w:sz w:val="24"/>
              </w:rPr>
              <w:t>SSCI/SCI</w:t>
            </w:r>
            <w:r>
              <w:rPr>
                <w:rFonts w:ascii="宋体;SimSun" w:hAnsi="宋体;SimSun" w:cs="宋体;SimSun"/>
                <w:sz w:val="24"/>
              </w:rPr>
              <w:t>期刊发表一篇及以上科研论文、或科研论文经新华文摘全文转载；或在我校科技处认可的核心期刊二类以上发表论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以上；或者科研成果获得省部级科研奖励二等奖以上（排名前五者，省高校社科奖、社科联奖、科协奖等前二名）；或科研成果获得省部级以上领导批示（排名前五者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入选省部级以上人才计划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标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个条件满足其中之一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曾获学校教学标兵称号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近五年来教师教学质量评价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持省级以上精品课程建设或主持完成省级教学成果二等奖以上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校级以上优秀研究生课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此项未果者，自动转入教学优秀奖参评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优秀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个条件满足其中之一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教学质量评价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者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持完成校级教学成果二等奖以上者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持校级以上精品课程、重点课程建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本科生论文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获校级以上优秀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校级以上优秀研究生课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育管理工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工系统工作人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坚持四项基本原则，忠诚于党的教育事业，热爱学生，热爱本职工作。具有强烈的事业心、责任感和献身精神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身作则，为人师表，作风正派，秉公办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参加学校、学院组织的各项活动和会议，能按时完成学校、学院交办的任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有计划，有重点，有创新，有特色，效率明显，成绩突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服务意识和管理才能，经常深入到学生中间做细致的调查研究工作，掌握学生思想动态，虚心听取学生意见，反映学生心声，切实为学生解决实际问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负责的学生集体积极进取，学风浓厚，学习成绩优良，集体荣誉感强，受到各级各类表彰的学生多，违法违纪现象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行政工作人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很好履行岗位职责，工作量饱满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创新工作思路，管理与服务效率高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作风好，广大师生满意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年度考核多次名列同行前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研究生导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曾获校级优秀研究生导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治学严谨、作风正派，具有良好的学术道德和师德，精心指导研究生学习与科研，注重研究生在科研工作中科学精神和创新能力的培养，精心指导研究生学位论文，所指导的研究生获校级及以上各类奖励或创新计划项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的研究生在核心期刊以南京农业大学为第一单位发表文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“七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一”表彰类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2"/>
        <w:gridCol w:w="840"/>
        <w:gridCol w:w="5715"/>
        <w:gridCol w:w="1416"/>
      </w:tblGrid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条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党支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见：《</w:t>
            </w:r>
            <w:r>
              <w:rPr>
                <w:rFonts w:ascii="宋体;SimSun" w:hAnsi="宋体;SimSun" w:cs="宋体;SimSun"/>
                <w:sz w:val="24"/>
              </w:rPr>
              <w:t>南京农业大学先进基层党组织、优秀共产党员和优秀党务工作者评选表彰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于学校党委“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一”表彰候选名单须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上报，本次学院“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一”表彰类申报时间提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申报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党务工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见：《</w:t>
            </w:r>
            <w:r>
              <w:rPr>
                <w:rFonts w:ascii="宋体;SimSun" w:hAnsi="宋体;SimSun" w:cs="宋体;SimSun"/>
                <w:sz w:val="24"/>
              </w:rPr>
              <w:t>南京农业大学先进基层党组织、优秀共产党员和优秀党务工作者评选表彰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共产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见：《</w:t>
            </w:r>
            <w:r>
              <w:rPr>
                <w:rFonts w:ascii="宋体;SimSun" w:hAnsi="宋体;SimSun" w:cs="宋体;SimSun"/>
                <w:sz w:val="24"/>
              </w:rPr>
              <w:t>南京农业大学先进基层党组织、优秀共产党员和优秀党务工作者评选表彰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班集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健全，干部能以身作则，团结协作，积极开展各项工作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主任热爱学生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责任心强，工作有计划，有记录、有总结，经常深入学生中了解情况，认真工作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班同学思想进步，认真参加政治学习和思想教育活动，关心党的大政方针政策，自觉遵守校纪校规，无任何违纪行为，对任何公开或隐蔽地煽动和组织闹事、破坏稳定的言行能及时反映并批评制止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班级学风严谨，无无故迟到、早退和旷课现象，经常组织学术交流，研讨学习心得，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同学平均成绩达到优良以上，能积极开展和参加有益于同学身心健康的问题活动，本学年早操出勤率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，体育达标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，团结同学，尊敬师长，能自觉遵守《大学生文明公约》，综合测评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等同学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宿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舍同学积极政治要求进步，平时关心国家大事，自觉维护公共秩序，积极参与宿舍管理工作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学团结友爱，互助互学，诚实礼让，言论健康，举止文明，勤俭节约，不铺张浪费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舍同学勤奋好学，遵守自修纪律，学习成绩良好，没有补考和重修科目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遵守学校各项规章制度，全年没有任何通报批评和处分，遵守《南京农业大学宿舍管理规定》，被评为“文明宿舍”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标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我院全日制本科生在校学生（不包括大四），全日制硕、博士在校学生。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条件满足其中之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GPA</w:t>
            </w:r>
            <w:r>
              <w:rPr>
                <w:rFonts w:ascii="宋体;SimSun" w:hAnsi="宋体;SimSun" w:cs="宋体;SimSun"/>
                <w:sz w:val="24"/>
              </w:rPr>
              <w:t>排名班级前五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在省级大学生“挑战杯”、创业计划大赛及英语、数学、计算机等方面竞赛中取得好成绩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期考核优秀，在学期间公开发表过学术论文至少一篇，成绩平均分排名在班级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不及格记录，至少参加过一次学术会议并提交会议论文，在相关学术会议上宣讲至少一次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参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挂在学院网站上的通知，其中名额和条件有所变化。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优秀学生干部获得者应为学生助理、班委、团支部成员、校院学生会、分团委及各社团主要学生干部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政治思想上和日常生活中表现突出，群众基础好，有较高的威信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积极主动，富有开拓、创新精神，在自己负责的岗位上做出显著成绩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习态度端正，勤奋刻苦，综合测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校院重大活动中做出较大贡献者优先推荐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评选时间与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与推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，符合条件的集体与个人均须填写相应申报表，个人申报与单位（学科点、系、支部、班级）推荐相结合，书面材料与电子文件各一份报送至学院行政办公室，电子邮箱发送至李珣老师处</w:t>
      </w:r>
      <w:r>
        <w:rPr>
          <w:rFonts w:cs="宋体;SimSun" w:ascii="宋体;SimSun" w:hAnsi="宋体;SimSun"/>
          <w:kern w:val="0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lx@njau.edu.cn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评选与公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，由学院综合评选委员会评议，产生拟获奖名单，并在学院网站公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彰大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，召开表彰大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综合评选委员会成员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吴  群  欧名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胡会奎  石小平  于  水  郭春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刘志民  刘友兆  李  放  刘祖云  郭忠兴  吴  未  唐  焱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珣  欧维新  吴红梅  石志宽  张树峰  蔡  薇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一年六月三日</w:t>
      </w:r>
      <w:r>
        <w:rPr>
          <w:rFonts w:eastAsia="Times New Roman"/>
        </w:rPr>
        <w:t xml:space="preserve">            </w:t>
      </w:r>
    </w:p>
    <w:sectPr>
      <w:footerReference w:type="default" r:id="rId3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@nja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4:00Z</dcterms:created>
  <dc:creator> </dc:creator>
  <dc:description/>
  <cp:keywords/>
  <dc:language>en-US</dc:language>
  <cp:lastModifiedBy> </cp:lastModifiedBy>
  <cp:lastPrinted>2011-06-01T13:38:00Z</cp:lastPrinted>
  <dcterms:modified xsi:type="dcterms:W3CDTF">2011-06-03T07:28:00Z</dcterms:modified>
  <cp:revision>8</cp:revision>
  <dc:subject/>
  <dc:title>公共管理学院关于开展“十一•五”表彰</dc:title>
</cp:coreProperties>
</file>