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年专业建设研究教改专项申报汇总表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单位（盖章）：                     联系人：             联系电话：          填报日期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52"/>
        <w:gridCol w:w="1237"/>
        <w:gridCol w:w="1473"/>
        <w:gridCol w:w="1560"/>
        <w:gridCol w:w="1275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项目指南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持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立项指南编号请按照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格式填写；</w:t>
      </w:r>
    </w:p>
    <w:p>
      <w:pPr>
        <w:pStyle w:val="Normal"/>
        <w:ind w:firstLine="435"/>
        <w:rPr/>
      </w:pPr>
      <w:r>
        <w:rPr/>
        <w:t>2.</w:t>
      </w:r>
      <w:r>
        <w:rPr/>
        <w:t xml:space="preserve"> </w:t>
      </w:r>
      <w:r>
        <w:rPr/>
        <w:t>请各单位仔细审核所有推荐项目是否符合申报条件（特别是“不得申请与本人已经获批的</w:t>
      </w:r>
      <w:bookmarkStart w:id="0" w:name="_Hlk495651652"/>
      <w:r>
        <w:rPr/>
        <w:t>相同及以上级别、同样研究内容的项目</w:t>
      </w:r>
      <w:bookmarkEnd w:id="0"/>
      <w:r>
        <w:rPr/>
        <w:t>”）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各单位推荐时须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0:00Z</dcterms:created>
  <dc:creator>微软用户</dc:creator>
  <dc:description/>
  <dc:language>en-US</dc:language>
  <cp:lastModifiedBy>lenovo</cp:lastModifiedBy>
  <dcterms:modified xsi:type="dcterms:W3CDTF">2021-05-31T09:30:00Z</dcterms:modified>
  <cp:revision>2</cp:revision>
  <dc:subject/>
  <dc:title>07-08年校级教改项目申报汇总表</dc:title>
</cp:coreProperties>
</file>