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pacing w:lineRule="exact" w:line="600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52"/>
          <w:szCs w:val="52"/>
        </w:rPr>
        <w:t>虚拟教研室建设试点</w:t>
      </w:r>
    </w:p>
    <w:p>
      <w:pPr>
        <w:pStyle w:val="Normal"/>
        <w:spacing w:lineRule="exact" w:line="1000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52"/>
          <w:szCs w:val="52"/>
        </w:rPr>
        <w:t>推 荐 表</w:t>
      </w:r>
    </w:p>
    <w:p>
      <w:pPr>
        <w:pStyle w:val="Normal"/>
        <w:rPr>
          <w:rFonts w:ascii="黑体;SimHei" w:hAnsi="黑体;SimHei" w:eastAsia="黑体;SimHei" w:cs="方正小标宋简体;黑体"/>
          <w:color w:val="000000"/>
          <w:sz w:val="48"/>
          <w:szCs w:val="48"/>
        </w:rPr>
      </w:pPr>
      <w:r>
        <w:rPr>
          <w:rFonts w:eastAsia="黑体;SimHei" w:cs="方正小标宋简体;黑体" w:ascii="黑体;SimHei" w:hAnsi="黑体;SimHei"/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教研室名称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教研室带头人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推荐单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联系人及电话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填表日期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虚拟教研室基本情况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06"/>
        <w:gridCol w:w="1414"/>
        <w:gridCol w:w="1211"/>
        <w:gridCol w:w="1609"/>
        <w:gridCol w:w="127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课程（群）教学类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专业建设类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教学研究改革专题类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国性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534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学类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学类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农学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科类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含哲学、经济学、法学、教育学、文学、历史学、管理学、艺术学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交叉类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二）带头人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为本科生授课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部级及以上教学改革获奖情况（限填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三）成员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总人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构成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成员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成员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成员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成员四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成员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四）建设载体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对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教材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类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政治理论课</w:t>
            </w:r>
            <w:r>
              <w:rPr>
                <w:rFonts w:ascii="宋体;SimSun" w:hAnsi="宋体;SimSun" w:cs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基础课</w:t>
            </w:r>
            <w:r>
              <w:rPr>
                <w:rFonts w:ascii="宋体;SimSun" w:hAnsi="宋体;SimSun" w:cs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基础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通识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6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论课程 □实验课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社会实践课程 </w:t>
            </w:r>
            <w:r>
              <w:rPr>
                <w:rFonts w:ascii="宋体;SimSun" w:hAnsi="宋体;SimSun" w:cs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研究改革主题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建设基础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学期开展活动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概况（含运行制度、活动组织情况等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二）已有教改成果及推广情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教改项目研究、获奖等情况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309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三）所在单位支持措施</w:t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ascii="FangSong;Arial Unicode MS" w:hAnsi="FangSong;Arial Unicode MS" w:cs="楷体_GB2312;楷体" w:eastAsia="FangSong;Arial Unicode MS"/>
                <w:sz w:val="32"/>
                <w:szCs w:val="32"/>
              </w:rPr>
              <w:t>（包括条件、经费、政策等支持措施）</w:t>
            </w:r>
          </w:p>
        </w:tc>
      </w:tr>
      <w:tr>
        <w:trPr>
          <w:trHeight w:val="326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四）合作单位情况</w:t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选填，含出版社、企业等参与虚拟教研室建设情况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25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eastAsia="FangSong;Arial Unicode MS" w:cs="楷体_GB2312;楷体" w:ascii="FangSong;Arial Unicode MS" w:hAnsi="FangSong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eastAsia="FangSong;Arial Unicode MS" w:cs="楷体_GB2312;楷体" w:ascii="FangSong;Arial Unicode MS" w:hAnsi="FangSong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eastAsia="FangSong;Arial Unicode MS" w:cs="楷体_GB2312;楷体" w:ascii="FangSong;Arial Unicode MS" w:hAnsi="FangSong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eastAsia="FangSong;Arial Unicode MS" w:cs="楷体_GB2312;楷体" w:ascii="FangSong;Arial Unicode MS" w:hAnsi="FangSong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楷体_GB2312;楷体"/>
                <w:sz w:val="32"/>
                <w:szCs w:val="32"/>
              </w:rPr>
            </w:pPr>
            <w:r>
              <w:rPr>
                <w:rFonts w:eastAsia="FangSong;Arial Unicode MS" w:cs="楷体_GB2312;楷体" w:ascii="FangSong;Arial Unicode MS" w:hAnsi="FangSong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建设可行性与特色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一）建设可行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358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二）建设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建设规划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一）建设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二）建设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三）预期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27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诚信承诺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申报信息准确、真实，如有虚假，愿承担相应责任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虚拟教研室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所在学校政审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校党委负责对本校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党委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学校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单位推荐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6967706"/>
            <w:bookmarkStart w:id="1" w:name="_Hlk76967706"/>
            <w:bookmarkEnd w:id="1"/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46:00Z</dcterms:created>
  <dc:creator>haoji</dc:creator>
  <dc:description/>
  <dc:language>en-US</dc:language>
  <cp:lastModifiedBy>lenovo</cp:lastModifiedBy>
  <cp:lastPrinted>2021-07-14T10:47:00Z</cp:lastPrinted>
  <dcterms:modified xsi:type="dcterms:W3CDTF">2021-07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D5D32EFF414492747AD35628070F</vt:lpwstr>
  </property>
  <property fmtid="{D5CDD505-2E9C-101B-9397-08002B2CF9AE}" pid="3" name="KSOProductBuildVer">
    <vt:lpwstr>2052-11.1.0.10577</vt:lpwstr>
  </property>
</Properties>
</file>